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240" w:before="0" w:after="0"/>
        <w:ind w:left="0" w:right="-1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KHÓA BIỂU HỌC LỚP BỔ SUNG KIẾN THỨ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ẢN TRỊ KINH DOANH KHÓA THÁNG 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ịa điểm học: Tầng 2 Nhà Điều hành Trường Đại học Cần Thơ, Cổng B, Khu 2 đường 3/2, TP Cần Thơ.</w:t>
      </w:r>
    </w:p>
    <w:p>
      <w:pPr>
        <w:pStyle w:val="Normal"/>
        <w:spacing w:lineRule="auto" w:line="240" w:before="120" w:after="0"/>
        <w:ind w:left="2160" w:hanging="0"/>
        <w:rPr/>
      </w:pPr>
      <w:r>
        <w:rPr>
          <w:rFonts w:cs="Times New Roman" w:ascii="Times New Roman" w:hAnsi="Times New Roman"/>
          <w:sz w:val="26"/>
          <w:szCs w:val="26"/>
        </w:rPr>
        <w:t>P.303/D2 (Phòng học 303 dãy D2, Nhà Điều hành).</w:t>
      </w:r>
    </w:p>
    <w:p>
      <w:pPr>
        <w:pStyle w:val="Normal"/>
        <w:spacing w:lineRule="auto" w:line="240" w:before="12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Giờ học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Sáng: từ 7:30 – 11:00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ều: từ 13:30 – 17:00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ối: từ 18:15 – 21:15</w:t>
      </w:r>
    </w:p>
    <w:p>
      <w:pPr>
        <w:pStyle w:val="Msolistparagraph"/>
        <w:spacing w:lineRule="auto" w:line="240" w:before="0" w:after="0"/>
        <w:ind w:left="0" w:right="-1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3"/>
        <w:gridCol w:w="3061"/>
        <w:gridCol w:w="858"/>
        <w:gridCol w:w="1559"/>
        <w:gridCol w:w="306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SH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sự doanh nghiệ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26377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Phan Anh T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nguồn nhân lư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956658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Châu Thị Lệ Duyê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rủi ro trong kinh doa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23904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Nguyễn Minh Cảnh</w:t>
            </w:r>
          </w:p>
        </w:tc>
      </w:tr>
    </w:tbl>
    <w:p>
      <w:pPr>
        <w:pStyle w:val="Msolistparagraph"/>
        <w:spacing w:lineRule="auto" w:line="240" w:before="0" w:after="0"/>
        <w:ind w:left="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lineRule="auto" w:line="240" w:before="0" w:after="0"/>
        <w:ind w:left="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28"/>
        <w:gridCol w:w="1791"/>
        <w:gridCol w:w="1931"/>
        <w:gridCol w:w="1794"/>
        <w:gridCol w:w="179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– 05/6/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– 12/6/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19/6/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– 26/6/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T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– 17/7/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2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– 24/7/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– 31/7/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T2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1:00Z</dcterms:created>
  <dc:creator>Dell</dc:creator>
  <dc:description/>
  <cp:keywords/>
  <dc:language>en-US</dc:language>
  <cp:lastModifiedBy>GiaoTien</cp:lastModifiedBy>
  <cp:lastPrinted>2015-12-04T14:08:00Z</cp:lastPrinted>
  <dcterms:modified xsi:type="dcterms:W3CDTF">2016-06-02T09:30:00Z</dcterms:modified>
  <cp:revision>13</cp:revision>
  <dc:subject/>
  <dc:title>LỊCH HỌC BỔ TÚC KIẾN THỨC NĂM 2016</dc:title>
</cp:coreProperties>
</file>